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общеобразовательное учреждение «Перфект-гимназия» ( ЧОУ «Перфект-гимназия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Директор ЧОУ «Перфект-гимназия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от 25 декабря 2017 г)                                   О.Д.  Иж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12 января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орядке проведения самообслед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 частном общеобразовательном учреждении «Перфект-гимназия» (далее – образовательная организац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 проведения самообследования образовательной организацией», приказом Минобрнауки Росс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и и задачи самообследова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рганизация самообследова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ниторинг качества подготовки обучающих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лановые запросы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кетирование, опрос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формление результатов самообследова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utomatches">
    <w:name w:val="auto-matches"/>
    <w:basedOn w:val="Style11"/>
    <w:qFormat/>
    <w:rPr/>
  </w:style>
  <w:style w:type="character" w:styleId="Style12">
    <w:name w:val="Текст примечания Знак"/>
    <w:basedOn w:val="Style11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6:00Z</dcterms:created>
  <dc:creator>ebars</dc:creator>
  <dc:description/>
  <dc:language>en-US</dc:language>
  <cp:lastModifiedBy>Ольга Дмитриевна</cp:lastModifiedBy>
  <dcterms:modified xsi:type="dcterms:W3CDTF">2019-03-01T03:36:00Z</dcterms:modified>
  <cp:revision>2</cp:revision>
  <dc:subject/>
  <dc:title/>
</cp:coreProperties>
</file>